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9"/>
        <w:gridCol w:w="7369"/>
      </w:tblGrid>
      <w:tr>
        <w:trPr>
          <w:trHeight w:val="98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71374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L Romanski 11;Times New Roman" w:hAnsi="FL Romanski 11;Times New Roman" w:cs="FL Romanski 11;Times New Roman"/>
                <w:b/>
                <w:b/>
              </w:rPr>
            </w:pPr>
            <w:r>
              <w:rPr>
                <w:rFonts w:cs="FL Romanski 11;Times New Roman" w:ascii="FL Romanski 11;Times New Roman" w:hAnsi="FL Romanski 11;Times New Roman"/>
                <w:b/>
              </w:rPr>
              <w:t xml:space="preserve">PORADNIA PSYCHOLOGICZNO – PEDAGOGICZN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L Romanski 11;Times New Roman" w:ascii="FL Romanski 11;Times New Roman" w:hAnsi="FL Romanski 11;Times New Roman"/>
                <w:b/>
              </w:rPr>
              <w:t>39-400 TARNOBRZEG, ul. KOŚCIUSZKI 30</w:t>
            </w:r>
          </w:p>
          <w:p>
            <w:pPr>
              <w:pStyle w:val="Normal"/>
              <w:spacing w:before="0" w:after="0"/>
              <w:jc w:val="center"/>
              <w:rPr>
                <w:rFonts w:ascii="FL Romanski 11;Times New Roman" w:hAnsi="FL Romanski 11;Times New Roman" w:cs="FL Romanski 11;Times New Roman"/>
              </w:rPr>
            </w:pPr>
            <w:r>
              <w:rPr>
                <w:rFonts w:cs="FL Romanski 11;Times New Roman" w:ascii="FL Romanski 11;Times New Roman" w:hAnsi="FL Romanski 11;Times New Roman"/>
              </w:rPr>
              <w:t xml:space="preserve">TEL.: 0-15 847 94 10; Fax 0-15 847 94 11; e-mail: </w:t>
            </w:r>
            <w:hyperlink r:id="rId3">
              <w:r>
                <w:rPr>
                  <w:rStyle w:val="InternetLink"/>
                  <w:rFonts w:cs="FL Romanski 11;Times New Roman" w:ascii="FL Romanski 11;Times New Roman" w:hAnsi="FL Romanski 11;Times New Roman"/>
                </w:rPr>
                <w:t>poradniatbg@poczta.onet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FL Romanski 11;Times New Roman" w:ascii="FL Romanski 11;Times New Roman" w:hAnsi="FL Romanski 11;Times New Roman"/>
                <w:lang w:val="en-US"/>
              </w:rPr>
              <w:t>www.poradnia.tarnobrzeg.pl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Tarnobrzeg, dnia…………………………………………..</w:t>
      </w:r>
    </w:p>
    <w:p>
      <w:pPr>
        <w:pStyle w:val="Normal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ona, nazwiska rodziców/opiekunów prawnych lub pełnoletniego uczni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 telefon)</w:t>
      </w:r>
      <w:r>
        <w:rPr>
          <w:rFonts w:cs="Times New Roman" w:ascii="Times New Roman" w:hAnsi="Times New Roman"/>
          <w:sz w:val="20"/>
          <w:szCs w:val="20"/>
        </w:rPr>
        <w:t>……………………………………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zyjęc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o Poradni Psychologiczno – Pedagog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 Tarnobrzeg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 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  ……………………………………………………………………………………….</w:t>
      </w:r>
    </w:p>
    <w:p>
      <w:pPr>
        <w:pStyle w:val="ARTartustawynprozporzdzenia"/>
        <w:spacing w:before="0" w:after="0"/>
        <w:ind w:right="-851" w:hanging="0"/>
        <w:jc w:val="left"/>
        <w:rPr/>
      </w:pPr>
      <w:r>
        <w:rPr>
          <w:b/>
        </w:rPr>
        <w:t>PESEL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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 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rzedszkola/szkoły 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/oddział  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y problem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muję do wiadomości, że za bezpieczeństwo niepełnoletniego dziecka, które samo przychodzi do poradni i wraca do domu odpowiadają rodzice/opiekunowie praw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radnia Psychologiczno-Pedagogiczna w Tarnobrzegu, jako administrator danych osobowych w rozumieniu ustawy z dnia 10 maja</w:t>
      </w:r>
      <w:r>
        <w:rPr>
          <w:rFonts w:cs="Times New Roman" w:ascii="Times New Roman" w:hAnsi="Times New Roman"/>
          <w:i/>
          <w:spacing w:val="-20"/>
          <w:sz w:val="18"/>
          <w:szCs w:val="18"/>
        </w:rPr>
        <w:t xml:space="preserve"> 2018 r. </w:t>
      </w:r>
      <w:r>
        <w:rPr>
          <w:rFonts w:cs="Times New Roman" w:ascii="Times New Roman" w:hAnsi="Times New Roman"/>
          <w:i/>
          <w:sz w:val="18"/>
          <w:szCs w:val="18"/>
        </w:rPr>
        <w:t xml:space="preserve">o ochronie danych osobowych (Dz. U. z  2018 r., poz. 1000.), Rozporządzenia Parlamentu Europejskiego i Rady (UE) 2016/679 z dnia 27 kwietnia 2016 roku w sprawie ochrony osób fizycznych w związku z przetwarzaniem danych osobowych. przetwarza powyższe dane osobowe realizując ustawowe (Rozporządzenie MEN z dnia 01-02-2013 r. w sprawie szczegółowych zasad działania publicznych poradni psychologiczno-pedagogicznych w tym publicznych poradni specjalistycznych Dz.U z 2013 r. poz.199 z póź. zm.) i statutowe cele Poradni, zapewniając im pełną ochronę przez zastosowanie technicznych i organizacyjnych środków bezpieczeństwa wynikających z przepisów prawa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nspektor ochrony danych osobowych : Przemysław Rękas, tel. 158181510, email: iodjo@um.tarnobrzeg.pl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godnie z Rozporządzenia Parlamentu Europejskiego i Rady (UE) 2016/679 z dnia 27 kwietnia 2016 roku w sprawie ochrony osób fizycznych w związku z przetwarzaniem danych osobowych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uczeni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i dostęp do danych osobowy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zetwarzania danych osobowych jest udzielenie pomocy psychologiczno-pedagogicznej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przez okres udzielania pomocy psychologiczno- pedagogicznej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10 lat po zakończeniu udzielenia pomocy. Po upływie tego czasu dane osobowe zostaną przekazane do zniszcze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 ma prawo dostępu do powyższych danych, ich sprostowania, usunięcia lub ograniczenia przetwarzania, wniesienia sprzeciwu wobec przetwarzania danych oraz przenoszenia danych, na pisemny wniosek osoby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której dane dotyczą ma prawo do cofnięcia zgody na przetwarzania danych </w:t>
        <w:br/>
        <w:t xml:space="preserve">w dowolnym momencie bez wpływu na zgodność z prawem przetrwania, którego dokonano na podstawie zgody przed jej cofnięcie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której dane dotyczą ma prawo do wniesienia skargi do organu nadzor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warunkiem wynikającym z Rozporządzenia MEN z dnia </w:t>
        <w:br/>
        <w:t xml:space="preserve">01-02-2013 r. w sprawie szczegółowych zasad działania publicznych poradni psychologiczno-pedagogicznych w tym publicznych poradni specjalistycznych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(Dz.U z 2013 r. </w:t>
      </w:r>
      <w:r>
        <w:rPr>
          <w:rFonts w:cs="Times New Roman" w:ascii="Times New Roman" w:hAnsi="Times New Roman"/>
          <w:sz w:val="24"/>
          <w:szCs w:val="24"/>
        </w:rPr>
        <w:t xml:space="preserve">poz.199 z póź. zm.) Nie podanie wymaganych danych osobowych skutkuje nie udzieleniem przez poradnię pomocy psychologiczno – pedagogi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obowiązkiem informacyjnym w Poradni Psychologiczno- Pedagogicznej w Tarnobrze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  …………………………………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podpis wnioskod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93" w:right="113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L Romanski 11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adniatbg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4:00Z</dcterms:created>
  <dc:creator>User</dc:creator>
  <dc:description/>
  <cp:keywords/>
  <dc:language>en-US</dc:language>
  <cp:lastModifiedBy>Admin</cp:lastModifiedBy>
  <cp:lastPrinted>2019-05-30T10:40:00Z</cp:lastPrinted>
  <dcterms:modified xsi:type="dcterms:W3CDTF">2020-05-27T06:54:00Z</dcterms:modified>
  <cp:revision>2</cp:revision>
  <dc:subject/>
  <dc:title> </dc:title>
</cp:coreProperties>
</file>