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9"/>
        <w:gridCol w:w="7369"/>
      </w:tblGrid>
      <w:tr>
        <w:trPr>
          <w:trHeight w:val="9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71374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b/>
                <w:b/>
                <w:sz w:val="22"/>
                <w:szCs w:val="22"/>
              </w:rPr>
            </w:pPr>
            <w:r>
              <w:rPr>
                <w:rFonts w:cs="FL Romanski 11;Times New Roman" w:ascii="FL Romanski 11;Times New Roman" w:hAnsi="FL Romanski 11;Times New Roman"/>
                <w:b/>
                <w:sz w:val="22"/>
                <w:szCs w:val="22"/>
              </w:rPr>
              <w:t xml:space="preserve">PORADNIA PSYCHOLOGICZNO – PEDAGOGICZNA </w:t>
            </w:r>
          </w:p>
          <w:p>
            <w:pPr>
              <w:pStyle w:val="Normal"/>
              <w:jc w:val="center"/>
              <w:rPr/>
            </w:pPr>
            <w:r>
              <w:rPr>
                <w:rFonts w:cs="FL Romanski 11;Times New Roman" w:ascii="FL Romanski 11;Times New Roman" w:hAnsi="FL Romanski 11;Times New Roman"/>
                <w:b/>
                <w:sz w:val="22"/>
                <w:szCs w:val="22"/>
              </w:rPr>
              <w:t>39-400 TARNOBRZEG, ul. KOŚCIUSZKI 30</w:t>
            </w:r>
          </w:p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sz w:val="22"/>
                <w:szCs w:val="22"/>
              </w:rPr>
            </w:pPr>
            <w:r>
              <w:rPr>
                <w:rFonts w:cs="FL Romanski 11;Times New Roman" w:ascii="FL Romanski 11;Times New Roman" w:hAnsi="FL Romanski 11;Times New Roman"/>
                <w:sz w:val="22"/>
                <w:szCs w:val="22"/>
              </w:rPr>
              <w:t xml:space="preserve">TEL.: 0-15 847 94 10; Fax 0-15 847 94 11; e-mail: </w:t>
            </w:r>
            <w:hyperlink r:id="rId3">
              <w:r>
                <w:rPr>
                  <w:rStyle w:val="InternetLink"/>
                  <w:rFonts w:cs="FL Romanski 11;Times New Roman" w:ascii="FL Romanski 11;Times New Roman" w:hAnsi="FL Romanski 11;Times New Roman"/>
                  <w:sz w:val="22"/>
                  <w:szCs w:val="22"/>
                </w:rPr>
                <w:t>poradniatbg@poczta.onet.pl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FL Romanski 11;Times New Roman" w:ascii="FL Romanski 11;Times New Roman" w:hAnsi="FL Romanski 11;Times New Roman"/>
                <w:sz w:val="22"/>
                <w:szCs w:val="22"/>
                <w:lang w:val="en-US"/>
              </w:rPr>
              <w:t>www.poradnia.tarnobrzeg.pl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arnobrzeg, dnia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, nazwiska rodziców/opiekunów prawnych lub pełnoletniego ucz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 zamieszkania)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 telefon)</w:t>
      </w:r>
      <w:r>
        <w:rPr>
          <w:sz w:val="20"/>
          <w:szCs w:val="20"/>
        </w:rPr>
        <w:t>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DANIE OPINII /INFORMACJI O WYNIKACH DIAGNO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Zwracam się z prośbą o wydanie opinii/ informacji dotycząc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badan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RTartustawynprozporzdzenia"/>
        <w:spacing w:lineRule="auto" w:line="240" w:before="0" w:after="0"/>
        <w:ind w:right="-851" w:hanging="0"/>
        <w:jc w:val="center"/>
        <w:rPr/>
      </w:pPr>
      <w:r>
        <w:rPr>
          <w:b/>
        </w:rPr>
        <w:t>PESEL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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b/>
          <w:sz w:val="20"/>
          <w:u w:val="single"/>
        </w:rPr>
        <w:t>tylko w przypadku braku nr PESEL</w:t>
      </w:r>
      <w:r>
        <w:rPr>
          <w:sz w:val="20"/>
          <w:u w:val="single"/>
        </w:rPr>
        <w:t>:</w:t>
      </w:r>
      <w:r>
        <w:rPr>
          <w:sz w:val="20"/>
        </w:rPr>
        <w:t xml:space="preserve"> seria i nr dokumentu potwierdzającego tożsamość dziecka/ucznia:…………………………………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rażamy/nie wyrażamy zgody na przekazanie wyników do przedszkola/szkoły/</w:t>
        <w:br/>
        <w:t>innych instytucji *</w:t>
      </w:r>
    </w:p>
    <w:p>
      <w:pPr>
        <w:pStyle w:val="Normal"/>
        <w:spacing w:lineRule="auto" w:line="360"/>
        <w:rPr/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PKTpunkt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am, że jestem: </w:t>
      </w:r>
      <w:r>
        <w:rPr>
          <w:rFonts w:cs="Times New Roman" w:ascii="Times New Roman" w:hAnsi="Times New Roman"/>
          <w:b/>
          <w:i/>
          <w:sz w:val="20"/>
        </w:rPr>
        <w:t>(właściwe podkreślić)</w:t>
      </w:r>
    </w:p>
    <w:p>
      <w:pPr>
        <w:pStyle w:val="PKTpunk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zicem sprawującym władzę rodzicielską nad dzieckiem lub uczniem,</w:t>
      </w:r>
    </w:p>
    <w:p>
      <w:pPr>
        <w:pStyle w:val="PKTpunk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nym opiekunem dziecka lub ucz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b osobą (podmiotem) sprawującym pieczę zastępczą nad dzieckiem lub uczniem (jeże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radnia Psychologiczno-Pedagogiczna w Tarnobrzegu, jako administrator danych osobowych w rozumieniu ustawy z dnia 10 maja</w:t>
      </w:r>
      <w:r>
        <w:rPr>
          <w:i/>
          <w:spacing w:val="-20"/>
          <w:sz w:val="18"/>
          <w:szCs w:val="18"/>
        </w:rPr>
        <w:t xml:space="preserve"> 2018 r. </w:t>
      </w:r>
      <w:r>
        <w:rPr>
          <w:i/>
          <w:sz w:val="18"/>
          <w:szCs w:val="18"/>
        </w:rPr>
        <w:t xml:space="preserve">o ochronie danych osobowych (Dz. U. z  2018 r., poz. 1000.), Rozporządzenia Parlamentu Europejskiego i Rady (UE) 2016/679 z dnia 27 kwietnia 2016 roku w sprawie ochrony osób fizycznych w związku z przetwarzaniem danych osobowych. przetwarza powyższe dane osobowe realizując ustawowe (Rozporządzenie MEN z dnia 01-02-2013 r. w sprawie szczegółowych zasad działania publicznych poradni psychologiczno-pedagogicznych w tym publicznych poradni specjalistycznych Dz.U z 2013 r. poz.199 z póź. zm.) i statutowe cele Poradni, zapewniając im pełną ochronę przez zastosowanie technicznych i organizacyjnych środków bezpieczeństwa wynikających z przepisów prawa.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L Romanski 11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adniatbg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6:00Z</dcterms:created>
  <dc:creator>Dorota Paliwoda</dc:creator>
  <dc:description/>
  <cp:keywords/>
  <dc:language>en-US</dc:language>
  <cp:lastModifiedBy>Dorota Paliwoda</cp:lastModifiedBy>
  <cp:lastPrinted>2018-08-31T14:54:00Z</cp:lastPrinted>
  <dcterms:modified xsi:type="dcterms:W3CDTF">2018-08-31T13:00:00Z</dcterms:modified>
  <cp:revision>10</cp:revision>
  <dc:subject/>
  <dc:title/>
</cp:coreProperties>
</file>