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placówki medycznej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ŚWIADCZENIE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tanie zdrowia dziecka/ ucznia dla potrzeb zespołu orzek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>działającego na podstawie Rozporządzenia Ministra Edukacji Narodowej z  dnia 7 września 2017 r.    w sprawie orzeczeń i opinii wydawanych przez zespoły orzekające działające w publicznych poradniach psychologiczno - pedagogicznych (Dz. U. z 2017 r., poz. 1743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tyczy wydania orzeczenia o potrzebie kształcenia specjalnego, zajęć rewalidacyjno-wychowawczych i opinii o potrzebie wczesnego wspomagania rozwoju dzieck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Imię i nazwisko dziecka.</w:t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i miejsce urodzenia</w:t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jsce zamieszkania</w:t>
      </w:r>
      <w:r>
        <w:rPr/>
        <w:t>……………..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oroba główna oraz choroby współwystępujące, ocena wyniku leczenia, rok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rFonts w:cs="TimesNewRoman,Bold"/>
          <w:bCs/>
          <w:i/>
          <w:i/>
        </w:rPr>
      </w:pPr>
      <w:r>
        <w:rPr>
          <w:i/>
        </w:rPr>
        <w:t xml:space="preserve">Na podstawie Rozporządzenia Ministra Edukacji Narodowej z  dnia 24 sierpnia 2017 r.    (Dz. U. z 2017 r., poz.1578) </w:t>
      </w:r>
      <w:r>
        <w:rPr>
          <w:rFonts w:cs="TimesNewRoman,Bold"/>
          <w:bCs/>
          <w:i/>
        </w:rPr>
        <w:t>w sprawie warunków organizowania kształcenia, wychowania i opieki dla dzieci i młodzieży niepełnosprawnych, niedostosowanych społecznie zagrożonych niedostosowaniem społecznym</w:t>
      </w:r>
      <w:r>
        <w:rPr>
          <w:i/>
        </w:rPr>
        <w:t xml:space="preserve"> </w:t>
      </w:r>
      <w:r>
        <w:rPr>
          <w:b/>
          <w:i/>
        </w:rPr>
        <w:t>w wyniku diagnozy lekarskiej stwierdza się:</w:t>
      </w:r>
    </w:p>
    <w:p>
      <w:pPr>
        <w:pStyle w:val="Normal"/>
        <w:ind w:firstLine="708"/>
        <w:jc w:val="both"/>
        <w:rPr>
          <w:rFonts w:cs="TimesNewRoman,Bold"/>
          <w:bCs/>
          <w:i/>
          <w:i/>
        </w:rPr>
      </w:pPr>
      <w:r>
        <w:rPr>
          <w:rFonts w:cs="TimesNewRoman,Bold"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iepełnosprawność dziecka lub ucz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41205938"/>
      <w:bookmarkStart w:id="1" w:name="__Fieldmark__0_54120593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słyszą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41205938"/>
      <w:bookmarkStart w:id="3" w:name="__Fieldmark__1_54120593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łabosłyszą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41205938"/>
      <w:bookmarkStart w:id="5" w:name="__Fieldmark__2_54120593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widzą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41205938"/>
      <w:bookmarkStart w:id="7" w:name="__Fieldmark__3_54120593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łabowidzą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41205938"/>
      <w:bookmarkStart w:id="9" w:name="__Fieldmark__4_54120593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pełnosprawne ruchow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41205938"/>
      <w:bookmarkStart w:id="11" w:name="__Fieldmark__5_54120593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 afazj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541205938"/>
      <w:bookmarkStart w:id="13" w:name="__Fieldmark__6_54120593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pełnosprawne intelektualnie w stopniu lekki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541205938"/>
      <w:bookmarkStart w:id="15" w:name="__Fieldmark__7_54120593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pełnosprawne intelektualnie w stopniu umiarkowanym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541205938"/>
      <w:bookmarkStart w:id="17" w:name="__Fieldmark__8_54120593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pełnosprawne intelektualnie w stopniu znaczny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541205938"/>
      <w:bookmarkStart w:id="19" w:name="__Fieldmark__9_54120593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pełnosprawne intelektualnie w stopniu głęboki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541205938"/>
      <w:bookmarkStart w:id="21" w:name="__Fieldmark__10_54120593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 autyzm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541205938"/>
      <w:bookmarkStart w:id="23" w:name="__Fieldmark__11_54120593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 Zespołem Asperg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     </w:t>
        <w:tab/>
        <w:tab/>
        <w:tab/>
        <w:tab/>
        <w:tab/>
        <w:tab/>
        <w:tab/>
        <w:t xml:space="preserve">       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(Pieczęć i podpis lekarza) 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1:00Z</dcterms:created>
  <dc:creator>standard</dc:creator>
  <dc:description/>
  <cp:keywords/>
  <dc:language>en-US</dc:language>
  <cp:lastModifiedBy>Admin</cp:lastModifiedBy>
  <cp:lastPrinted>2017-09-25T14:18:00Z</cp:lastPrinted>
  <dcterms:modified xsi:type="dcterms:W3CDTF">2019-03-19T13:21:00Z</dcterms:modified>
  <cp:revision>2</cp:revision>
  <dc:subject/>
  <dc:title>Nr identyfikacyjny, REGON</dc:title>
</cp:coreProperties>
</file>