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placówki medycznej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vertAlign w:val="superscript"/>
        </w:rPr>
      </w:pPr>
      <w:r>
        <w:rPr>
          <w:b/>
          <w:bCs/>
        </w:rPr>
        <w:t>ZAŚWIADCZENIE LEKARSKIE</w:t>
      </w:r>
      <w:r>
        <w:rPr>
          <w:b/>
          <w:bCs/>
          <w:vertAlign w:val="superscript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stanie zdrowia ucznia dla potrzeb zespołu orzek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ziałającego na podstawie rozporządzenia Ministra Edukacji Narodowej  z  dnia 7 września 2017 r. w sprawie orzeczeń i opinii wydawanych przez zespoły orzekające działające w publicznych poradniach psychologiczno-pedagogicznych  (Dz. U. z 2017, poz. 1743)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Dotyczy wydania orzeczenia o potrzebie </w:t>
      </w:r>
      <w:r>
        <w:rPr>
          <w:rFonts w:cs="TimesNewRomanPSMT"/>
          <w:b/>
          <w:i/>
        </w:rPr>
        <w:t>indywidualnego obowiązkowego rocznego przygotowania przedszkolnego</w:t>
      </w:r>
      <w:r>
        <w:rPr>
          <w:b/>
          <w:i/>
        </w:rPr>
        <w:t xml:space="preserve">  i indywidualnego naucza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</w:rPr>
        <w:t>Imię i nazwisko dziecka /ucznia</w:t>
      </w:r>
      <w:r>
        <w:rPr/>
        <w:t>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>Data i miejsce urodzenia</w:t>
      </w:r>
      <w:r>
        <w:rPr/>
        <w:t>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>Adres zamieszkania</w:t>
      </w:r>
      <w:r>
        <w:rPr/>
        <w:t>……………..…………………………………………………………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e względu na stan zdrowia </w:t>
      </w:r>
      <w:r>
        <w:rPr>
          <w:i/>
        </w:rPr>
        <w:t>(właściwe pod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niemożliwiający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znacznie utrudn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częszczanie do przedszkola/szkoł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i/>
          <w:i/>
        </w:rPr>
      </w:pPr>
      <w:r>
        <w:rPr>
          <w:b/>
        </w:rPr>
        <w:t xml:space="preserve">na okres </w:t>
      </w:r>
      <w:r>
        <w:rPr>
          <w:i/>
        </w:rPr>
        <w:t>(nie krótszy niż 30 dni i nie dłuższy niż rok szkol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d dnia ……………………. .………………do dnia 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TimesNewRomanPSMT"/>
          <w:b/>
          <w:b/>
        </w:rPr>
      </w:pPr>
      <w:r>
        <w:rPr>
          <w:rFonts w:cs="TimesNewRomanPSMT"/>
          <w:b/>
        </w:rPr>
        <w:t>Rozpoznanie choroby lub innego problemu zdrowotnego wraz z oznaczeniem alfanumerycznym, zgodnym z aktualnie obowiązującą Międzynarodową Statystyczną Klasyfikacją Chorób i Problemów Zdrowotnych (ICD)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NewRomanPSMT"/>
          <w:b/>
        </w:rPr>
        <w:t>Ograniczenia w funkcjonowaniu dziecka lub ucznia, wynikające z tej choroby lub innego problemu zdrowotnego, które uniemożliwiają lub znacznie utrudniaj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NewRomanPSMT"/>
          <w:b/>
        </w:rPr>
        <w:t>uczęszczanie do przedszkola lub szkoły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………</w:t>
      </w:r>
      <w:r>
        <w:rPr/>
        <w:t>...............................</w:t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i podpis lekarza)</w:t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hd w:fill="F2F2F2" w:val="clear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Zaświadczenie wydaje lekarz specjalista lub lekarz podstawowej opieki zdrowotnej na podstawie dokumentacji medycznej leczenia specjalistycznego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Verdana" w:hAnsi="Verdana" w:cs="Verdana"/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Verdana" w:hAnsi="Verdana" w:cs="Verdana"/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8:00Z</dcterms:created>
  <dc:creator>User</dc:creator>
  <dc:description/>
  <cp:keywords/>
  <dc:language>en-US</dc:language>
  <cp:lastModifiedBy>Dorota Paliwoda</cp:lastModifiedBy>
  <cp:lastPrinted>2017-09-25T14:27:00Z</cp:lastPrinted>
  <dcterms:modified xsi:type="dcterms:W3CDTF">2017-09-25T12:28:00Z</dcterms:modified>
  <cp:revision>24</cp:revision>
  <dc:subject/>
  <dc:title>Pieczęć placówki medycznej</dc:title>
</cp:coreProperties>
</file>