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placówki medycznej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vertAlign w:val="superscript"/>
        </w:rPr>
      </w:pPr>
      <w:r>
        <w:rPr>
          <w:b/>
          <w:bCs/>
        </w:rPr>
        <w:t>ZAŚWIADCZENIE LEKARSKIE</w:t>
      </w:r>
      <w:r>
        <w:rPr>
          <w:b/>
          <w:bCs/>
          <w:vertAlign w:val="superscript"/>
        </w:rPr>
        <w:t>*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 stanie zdrowia ucznia/dziecka</w:t>
      </w:r>
    </w:p>
    <w:p>
      <w:pPr>
        <w:pStyle w:val="Normal"/>
        <w:jc w:val="both"/>
        <w:rPr>
          <w:b/>
          <w:b/>
        </w:rPr>
      </w:pPr>
      <w:r>
        <w:rPr>
          <w:b/>
        </w:rPr>
        <w:t>Dotyczy wydania opinii psychologiczno-pedagogicznej w sprawie zindywidualizowanej ścieżki kształc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odstawa prawna: Rozporządzenie Ministra Edukacji Narodowej z dnia 09 sierpnia 2017 r. w sprawie zasad organizacji i udzielanej pomocy psychologiczno- pedagogicznej w publicznych przedszkolach, szkołach </w:t>
        <w:br/>
        <w:t>i placówkach (Dz.U z 2017 r., poz 1591)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w.w rozporządzeniem zindywidualizowana ścieżka kształcenia jest organizowana dla dzieci/uczniów, którzy mogą uczęszczać do przedszkola/szkoły, ale ze względu na trudności </w:t>
        <w:br/>
        <w:t>w funkcjonowaniu wynikające ze stanu zdrowia nie mogą realizować wszystkich zajęć wychowania przedszkolnego/zajęć edukacyjnych wspólnie z oddziałem przedszkolnym/szkolnym i wymagają dostosowania organizacji i procesu nauczania do ich specjalnych potrzeb edukacyjnyc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>
          <w:b/>
        </w:rPr>
        <w:t>Imię i nazwisko dziecka /ucznia</w:t>
      </w:r>
      <w:r>
        <w:rPr/>
        <w:t>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</w:rPr>
        <w:t>Data i miejsce urodzenia</w:t>
      </w:r>
      <w:r>
        <w:rPr/>
        <w:t>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Adres zamieszkania</w:t>
      </w:r>
      <w:r>
        <w:rPr/>
        <w:t>……………..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TimesNewRomanPSMT"/>
          <w:b/>
          <w:b/>
        </w:rPr>
      </w:pPr>
      <w:r>
        <w:rPr>
          <w:rFonts w:cs="TimesNewRomanPSMT"/>
          <w:b/>
        </w:rPr>
        <w:t>Rozpoznanie choroby lub innej przyczyny powodującej, że stan zdrowia dziecka/ucznia utrudnia funkcjonowanie w przedszkolu/szkole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>
          <w:b/>
        </w:rPr>
        <w:t>Wpływ przebiegu choroby na funkcjonowanie dziecka/ucznia w przedszkolu/szkole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NewRomanPSMT"/>
          <w:b/>
        </w:rPr>
        <w:t>Ograniczenia w zakresie możliwości udziału w zajęciach wychowania przedszkolnego/ zajęciach edukacyjnych wspólnie z oddziałem przedszkolnym/szkolnym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ugerowany okres objęcia dziecka/ucznia zindywidualizowaną ścieżką, nie dłuższy jednak niż rok szkolny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 właściwe podkreślić</w:t>
      </w:r>
    </w:p>
    <w:p>
      <w:pPr>
        <w:pStyle w:val="Normal"/>
        <w:spacing w:lineRule="auto" w:line="360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>………</w:t>
      </w:r>
      <w:r>
        <w:rPr/>
        <w:t>...............................</w:t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i podpis lekarza)</w:t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hd w:fill="F2F2F2" w:val="clear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>Zaświadczenie wydaje lekarz specjalista lub lekarz podstawowej opieki zdrowotnej na podstawie dokumentacji medycznej leczenia specjalistycznego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Verdana" w:hAnsi="Verdana" w:cs="Verdana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Verdana" w:hAnsi="Verdana" w:cs="Verdana"/>
      <w:i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8:00Z</dcterms:created>
  <dc:creator>User</dc:creator>
  <dc:description/>
  <cp:keywords/>
  <dc:language>en-US</dc:language>
  <cp:lastModifiedBy>Dorota Paliwoda</cp:lastModifiedBy>
  <cp:lastPrinted>2018-09-13T10:31:00Z</cp:lastPrinted>
  <dcterms:modified xsi:type="dcterms:W3CDTF">2018-09-13T08:31:00Z</dcterms:modified>
  <cp:revision>34</cp:revision>
  <dc:subject/>
  <dc:title>Pieczęć placówki medycznej</dc:title>
</cp:coreProperties>
</file>